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职业技术学院转专业考核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0"/>
        <w:gridCol w:w="1540"/>
        <w:gridCol w:w="701"/>
        <w:gridCol w:w="562"/>
        <w:gridCol w:w="1540"/>
        <w:gridCol w:w="2588"/>
      </w:tblGrid>
      <w:tr>
        <w:trPr>
          <w:trHeight w:val="51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考报名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录取批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提前批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非提前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录取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般考生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双语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单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技能高考</w:t>
            </w:r>
          </w:p>
        </w:tc>
      </w:tr>
      <w:tr>
        <w:trPr>
          <w:trHeight w:val="51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录取专业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调整专业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22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</w:rPr>
              <w:t>考核内容（由申请调整专业所在学院根据学院实际情况、人才培养方案等要求制定考核内容、方式及方法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1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考核结果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：                               学院负责人</w:t>
            </w:r>
          </w:p>
          <w:p>
            <w:pPr>
              <w:pStyle w:val="Normal"/>
              <w:ind w:firstLine="64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（公 章）： 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本表填写内容要求详实、完整、准确，做到公平公正。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转专业审批时将以本表作为重要依据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、本表一式四份，教务处、财务处、转出学院、转入学院各一份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0:00Z</dcterms:created>
  <dc:creator>微软用户</dc:creator>
  <dc:description/>
  <cp:keywords/>
  <dc:language>en-US</dc:language>
  <cp:lastModifiedBy>龚菊明</cp:lastModifiedBy>
  <cp:lastPrinted>2015-09-01T09:50:00Z</cp:lastPrinted>
  <dcterms:modified xsi:type="dcterms:W3CDTF">2015-09-01T10:42:00Z</dcterms:modified>
  <cp:revision>7</cp:revision>
  <dc:subject/>
  <dc:title>武汉职业技术学院</dc:title>
</cp:coreProperties>
</file>