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北省普通高等学校学生转学申请（确认）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0"/>
        <w:gridCol w:w="1820"/>
        <w:gridCol w:w="100"/>
        <w:gridCol w:w="320"/>
        <w:gridCol w:w="640"/>
        <w:gridCol w:w="962"/>
        <w:gridCol w:w="158"/>
        <w:gridCol w:w="320"/>
        <w:gridCol w:w="160"/>
        <w:gridCol w:w="590"/>
        <w:gridCol w:w="455"/>
        <w:gridCol w:w="395"/>
        <w:gridCol w:w="377"/>
        <w:gridCol w:w="263"/>
        <w:gridCol w:w="800"/>
        <w:gridCol w:w="164"/>
        <w:gridCol w:w="476"/>
        <w:gridCol w:w="800"/>
      </w:tblGrid>
      <w:tr>
        <w:trPr>
          <w:trHeight w:val="519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高考报名号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转出学校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录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批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层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转出年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转入学校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录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批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层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转入年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生源省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高考分数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（文科、理科）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拟转入专业最低分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转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理由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360" w:firstLine="64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360" w:firstLine="64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360" w:firstLine="64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申请人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见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部门负责人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ind w:firstLine="28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学校公章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firstLine="19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部门负责人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负责人签字：</w:t>
            </w:r>
          </w:p>
          <w:p>
            <w:pPr>
              <w:pStyle w:val="Normal"/>
              <w:spacing w:lineRule="exact" w:line="300"/>
              <w:ind w:firstLine="30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学校公章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ind w:firstLine="27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转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部门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主管厅（委）领导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firstLine="3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公章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firstLine="25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转入省级教育行政部门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主管厅（委）领导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firstLine="34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公章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firstLine="27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备注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本表填写内容要求详实、完整、准确，不得涂改，否则不予受理。</w:t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申请办理时，须附相关证明材料。</w:t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录取批次按照高考生源地招生录取批次填写，学历层次指博士、硕士、本科、专科（高职）。</w:t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本表一式四份（跨省转学一式五份），转入学校、转出学校、省级教育行政部门及学校所在地公安户籍部门各存一份。户籍迁移持此表到公安户籍部门办理。</w:t>
            </w:r>
          </w:p>
        </w:tc>
      </w:tr>
    </w:tbl>
    <w:p>
      <w:pPr>
        <w:pStyle w:val="Normal"/>
        <w:spacing w:lineRule="exact" w:line="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25:00Z</dcterms:created>
  <dc:creator>bgs0410-lj</dc:creator>
  <dc:description/>
  <dc:language>en-US</dc:language>
  <cp:lastModifiedBy>李书国</cp:lastModifiedBy>
  <cp:lastPrinted>2015-09-17T15:53:00Z</cp:lastPrinted>
  <dcterms:modified xsi:type="dcterms:W3CDTF">2016-09-18T10:25:00Z</dcterms:modified>
  <cp:revision>2</cp:revision>
  <dc:subject/>
  <dc:title/>
</cp:coreProperties>
</file>